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8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7780</wp:posOffset>
                </wp:positionV>
                <wp:extent cx="360426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47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onstrução de novos Postos de Salvamento, com banheiros públicos, bebedouros e duchas para atender aos banhistas nas praias de Itanhaém, especificamente Praia do Sonho e Cibratel I e I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4pt;mso-wrap-distance-left:9.05pt;mso-wrap-distance-right:9.05pt;mso-wrap-distance-top:0pt;mso-wrap-distance-bottom:0pt;margin-top:1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onstrução de novos Postos de Salvamento, com banheiros públicos, bebedouros e duchas para atender aos banhistas nas praias de Itanhaém, especificamente Praia do Sonho e Cibratel I e I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possibilidade da construção de banheiro público, bebedouros e duchas para banhistas nas praias de Itanhaém, especificadamente Praia do Sonho, Cibratel I e II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Tal indicação se faz importante  pois o trabalho citado, apenas visa proporcionar a todos os banhistas melhor acolhimento, mais segurança e bem estar. Algumas praias encontram-se sem condições destes serviços para o público que usufrui de nossas belas praias e vistas. Acreditamos que o serviço seja de extrema importância para que todos possam atender as suas necessidades, com duchas em certos pontos das praias, bebedouros e banheiros públicos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1:00Z</dcterms:created>
  <dc:creator>user</dc:creator>
  <dc:description/>
  <cp:keywords/>
  <dc:language>en-US</dc:language>
  <cp:lastModifiedBy>Usuário</cp:lastModifiedBy>
  <cp:lastPrinted>2016-11-21T11:01:00Z</cp:lastPrinted>
  <dcterms:modified xsi:type="dcterms:W3CDTF">2016-11-21T13:01:00Z</dcterms:modified>
  <cp:revision>3</cp:revision>
  <dc:subject/>
  <dc:title>PREFEITURA MUNICIPAL DE ITANHAÉM</dc:title>
</cp:coreProperties>
</file>